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INAUGURADO AS FABRIK, EL AYUNTAMIENTO DE BILBAO Y MONDRAGON UNIBERTSITATEA HAN PUESTO LA SEMILLA PARA LA NUEVA ISLA DEL TALENTO Y EL CONOCIMIENTO</w:t>
      </w:r>
    </w:p>
    <w:p>
      <w:pPr>
        <w:pStyle w:val="Normal"/>
        <w:rPr>
          <w:lang w:val="es-ES"/>
        </w:rPr>
      </w:pPr>
      <w:r>
        <w:rPr>
          <w:lang w:val="es-ES"/>
        </w:rPr>
      </w:r>
    </w:p>
    <w:p>
      <w:pPr>
        <w:pStyle w:val="Normal"/>
        <w:rPr/>
      </w:pPr>
      <w:r>
        <w:rPr>
          <w:lang w:val="es-ES"/>
        </w:rPr>
        <w:t>Hoy, viernes, se ha inaugurado Bilbao As Fabrik en Zorrozaurre (Bilbo), el nuevo centro para los servicios adelantados y la economía digital dirigido a la industria. En su seno interactúan el nuevo campus de Mondragon Unibertsitatea, las StartUps y las nuevas iniciativas de emprendizaje.</w:t>
      </w:r>
    </w:p>
    <w:p>
      <w:pPr>
        <w:pStyle w:val="Normal"/>
        <w:rPr>
          <w:lang w:val="es-ES"/>
        </w:rPr>
      </w:pPr>
      <w:r>
        <w:rPr>
          <w:lang w:val="es-ES"/>
        </w:rPr>
      </w:r>
    </w:p>
    <w:p>
      <w:pPr>
        <w:pStyle w:val="Normal"/>
        <w:rPr>
          <w:b/>
          <w:b/>
          <w:lang w:val="es-ES"/>
        </w:rPr>
      </w:pPr>
      <w:r>
        <w:rPr>
          <w:lang w:val="es-ES"/>
        </w:rPr>
        <w:t xml:space="preserve">Ha sido un acto con gran participación y emocionante; emocionante, porque por fin se ha hecho realidad un deseo del Ayuntamiento de Bilbao y de Mondragon Unibertsitatea; ya está en marcha el proyecto que reúne en un mismo punto neurálgico estudiantes preparados para responder con creces las necesidades de las empresas, emprendedores/as y empresas. Tanto Juan Mari Aburto, alcalde de Bilbao, como Vicente Atxa, rector de Mondragon Unibertsitatea, ha destacado que lo de hoy es la semilla de un camino conjunto.  </w:t>
      </w:r>
    </w:p>
    <w:p>
      <w:pPr>
        <w:pStyle w:val="Normal"/>
        <w:rPr>
          <w:b/>
          <w:b/>
          <w:lang w:val="es-ES"/>
        </w:rPr>
      </w:pPr>
      <w:r>
        <w:rPr>
          <w:b/>
          <w:lang w:val="es-ES"/>
        </w:rPr>
      </w:r>
    </w:p>
    <w:p>
      <w:pPr>
        <w:pStyle w:val="Normal"/>
        <w:rPr>
          <w:lang w:val="es-ES"/>
        </w:rPr>
      </w:pPr>
      <w:r>
        <w:rPr>
          <w:lang w:val="es-ES"/>
        </w:rPr>
        <w:t>En el acto han participado el alcalde de Bilbao Juan Mari Aburto, amplia representación del gobierno municipal, Vicente Atxa rector de Mondragon Unibertsitatea, Iñigo Uzin presidente de la corporación MONDRAGON, Mikel Alvarez presidente de Mondragon Unibertsitatea y representantes de las facultades de la universidad, entre otros.</w:t>
      </w:r>
    </w:p>
    <w:p>
      <w:pPr>
        <w:pStyle w:val="Normal"/>
        <w:rPr>
          <w:lang w:val="es-ES"/>
        </w:rPr>
      </w:pPr>
      <w:r>
        <w:rPr>
          <w:lang w:val="es-ES"/>
        </w:rPr>
      </w:r>
    </w:p>
    <w:p>
      <w:pPr>
        <w:pStyle w:val="Normal"/>
        <w:rPr>
          <w:lang w:val="es-ES"/>
        </w:rPr>
      </w:pPr>
      <w:r>
        <w:rPr>
          <w:lang w:val="es-ES"/>
        </w:rPr>
        <w:t xml:space="preserve">La Comisión europea eligió el proyecto de Bilbao As Fabrik entre 400 propuestas. El proceso ha sido largo, pero muy productivo, y este centro enblemático de innovación ya ha echado a correr.   </w:t>
      </w:r>
    </w:p>
    <w:p>
      <w:pPr>
        <w:pStyle w:val="Normal"/>
        <w:rPr>
          <w:lang w:val="es-ES"/>
        </w:rPr>
      </w:pPr>
      <w:r>
        <w:rPr>
          <w:lang w:val="es-ES"/>
        </w:rPr>
      </w:r>
    </w:p>
    <w:p>
      <w:pPr>
        <w:pStyle w:val="Normal"/>
        <w:rPr>
          <w:lang w:val="es-ES"/>
        </w:rPr>
      </w:pPr>
      <w:r>
        <w:rPr>
          <w:lang w:val="es-ES"/>
        </w:rPr>
        <w:t>De hecho, 228 estudiantes están ya en este campus estudiando los siguientes grados y master: Grado dual en Ingeniería Mecatrónica; Grado en Business Data Analytics; Grado en Humanidades Digitales Globales; Grado dual en Administración y Dirección de Empresas; y el Máster Universitario en Facilitación del Aprendizaje. Además, se prevé que a medio plazo puedan llenar el campus más de 800 alumnos/as.</w:t>
      </w:r>
    </w:p>
    <w:p>
      <w:pPr>
        <w:pStyle w:val="Normal"/>
        <w:rPr>
          <w:lang w:val="es-ES"/>
        </w:rPr>
      </w:pPr>
      <w:r>
        <w:rPr>
          <w:lang w:val="es-ES"/>
        </w:rPr>
      </w:r>
    </w:p>
    <w:p>
      <w:pPr>
        <w:pStyle w:val="Normal"/>
        <w:rPr>
          <w:lang w:val="es-ES"/>
        </w:rPr>
      </w:pPr>
      <w:r>
        <w:rPr>
          <w:lang w:val="es-ES"/>
        </w:rPr>
        <w:t>Bilbao As Fabrik ha sido construido en una antigua empresa de tornillos, en el barrio Zorrozaurre cuyo cometido es convertirse en isla del talento y el conocimiento. En palabras de Aburto, es una infraestructura de gran relevancia que une “tradición y modernidad”.</w:t>
      </w:r>
    </w:p>
    <w:p>
      <w:pPr>
        <w:pStyle w:val="Normal"/>
        <w:rPr>
          <w:lang w:val="es-ES"/>
        </w:rPr>
      </w:pPr>
      <w:r>
        <w:rPr>
          <w:lang w:val="es-ES"/>
        </w:rPr>
      </w:r>
    </w:p>
    <w:p>
      <w:pPr>
        <w:pStyle w:val="Normal"/>
        <w:rPr>
          <w:lang w:val="es-ES"/>
        </w:rPr>
      </w:pPr>
      <w:r>
        <w:rPr>
          <w:lang w:val="es-ES"/>
        </w:rPr>
        <w:t>Vicente Atxa ha destacado que As Fabrik es ya el segundo campus que Mondragon Unibertsitatea ha puesto en marcha en Bilbao, y que la acogida por parte de la sociedad vizcaína y del conjunto de Euskal Herria ha sido muy buena. Tanto Aburto como Atxa han destacado que la colaboración entre ambas instituciones es excepcional, y que la puesta en marcha de As Fabrik es la “semilla” de todo lo que está por veni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Cuerpotexto100">
    <w:name w:val="cuerpo_texto10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2:00Z</dcterms:created>
  <dc:creator>Usuario de Microsoft Office</dc:creator>
  <dc:description/>
  <cp:keywords/>
  <dc:language>en-US</dc:language>
  <cp:lastModifiedBy>Usuario de Microsoft Office</cp:lastModifiedBy>
  <dcterms:modified xsi:type="dcterms:W3CDTF">2021-01-15T15:33:00Z</dcterms:modified>
  <cp:revision>4</cp:revision>
  <dc:subject/>
  <dc:title/>
</cp:coreProperties>
</file>